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B1- FONDAMENTI DI CHINESIOLOGIA, BIOMECCANICA E RIABILITAZIONE APPLICAT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Malattie dell’Apparato Locomo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33 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 U. Professore Associato-  Affidamento Affine</w:t>
      </w:r>
    </w:p>
    <w:p>
      <w:pPr>
        <w:pStyle w:val="Heading2"/>
        <w:numPr>
          <w:ilvl w:val="0"/>
          <w:numId w:val="2"/>
        </w:numPr>
        <w:spacing w:before="0" w:after="0"/>
        <w:rPr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MANCINI GIOVANN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lang w:val="en-GB"/>
        </w:rPr>
        <w:t xml:space="preserve">Basics of biomechanics: </w:t>
      </w:r>
      <w:r>
        <w:rPr>
          <w:rFonts w:cs="Arial" w:ascii="Arial" w:hAnsi="Arial"/>
          <w:lang w:val="en-GB"/>
        </w:rPr>
        <w:t>Different types of movement. The forces. Simple machines. Interactions between movements and forces.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he muscolo-skeletal system:</w:t>
      </w:r>
      <w:r>
        <w:rPr>
          <w:rFonts w:cs="Arial" w:ascii="Arial" w:hAnsi="Arial"/>
          <w:lang w:val="en-GB"/>
        </w:rPr>
        <w:t xml:space="preserve"> Bones. Joints. Characteristics of the various joints. Classification. Description, classification and measurement of movements. The skeletal muscles. Properties. Structure. Functions. Types of muscular contraction. Mono and polyarticular muscles. The shoulder: joints, muscles, movements. 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lbow: joints, muscles, movements. The wrist: joints, muscles, movements.</w:t>
      </w:r>
    </w:p>
    <w:p>
      <w:pPr>
        <w:pStyle w:val="TextBody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he hand: articulations, muscles, movements, grasp reflex.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lvic cingle: : joints, muscles, movements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ip: : joints, muscles, movements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Knee: : joints, muscles, movements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ncle and the foot: : joints, muscles, movements, foot deformity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pine: function, morphology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ertebrae: : joints, muscles, movements</w:t>
      </w:r>
    </w:p>
    <w:p>
      <w:pPr>
        <w:pStyle w:val="TextBody"/>
        <w:rPr/>
      </w:pPr>
      <w:r>
        <w:rPr>
          <w:rFonts w:cs="Arial" w:ascii="Arial" w:hAnsi="Arial"/>
          <w:b/>
          <w:lang w:val="en-GB"/>
        </w:rPr>
        <w:t>Applicative aspects</w:t>
      </w:r>
      <w:r>
        <w:rPr>
          <w:rFonts w:cs="Arial" w:ascii="Arial" w:hAnsi="Arial"/>
          <w:lang w:val="en-GB"/>
        </w:rPr>
        <w:t>: erect position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mbulation. Running. Jump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1:00Z</dcterms:created>
  <dc:creator>Utente</dc:creator>
  <dc:description/>
  <cp:keywords/>
  <dc:language>en-US</dc:language>
  <cp:lastModifiedBy>Università degli studi di Perugia</cp:lastModifiedBy>
  <dcterms:modified xsi:type="dcterms:W3CDTF">2008-05-07T09:42:00Z</dcterms:modified>
  <cp:revision>11</cp:revision>
  <dc:subject/>
  <dc:title/>
</cp:coreProperties>
</file>